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82"/>
        <w:rPr/>
      </w:pPr>
      <w:r>
        <w:rPr/>
        <w:drawing>
          <wp:inline distT="0" distB="0" distL="0" distR="0">
            <wp:extent cx="75717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40" w:right="0" w:hanging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prilici smo da vas obavestimo da smo postali generalni zastupnici</w:t>
      </w:r>
    </w:p>
    <w:p>
      <w:pPr>
        <w:pStyle w:val="Normal"/>
        <w:ind w:left="1440" w:right="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silikonski creva,kolena i redukcije, za područje Srbije,</w:t>
      </w:r>
    </w:p>
    <w:p>
      <w:pPr>
        <w:pStyle w:val="Normal"/>
        <w:ind w:left="1440" w:right="0" w:hanging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koje posedujemo i sertifikate o kvalitetu pa vam stoga nudimo:</w:t>
      </w:r>
    </w:p>
    <w:p>
      <w:pPr>
        <w:pStyle w:val="Normal"/>
        <w:ind w:left="2160" w:right="0" w:firstLine="72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46"/>
        <w:gridCol w:w="3346"/>
        <w:gridCol w:w="843"/>
        <w:gridCol w:w="12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 bro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Šif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ro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.M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  8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10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12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14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15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16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18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20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22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25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28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30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32 x 4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35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38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0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5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0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5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60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65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70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75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80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90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100 x 5 x 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a c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2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Fi 15 x 200 x 20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2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16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2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18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3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20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3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22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3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25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3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28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3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30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46"/>
        <w:gridCol w:w="3346"/>
        <w:gridCol w:w="843"/>
        <w:gridCol w:w="12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32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35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38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0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5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0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5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60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65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70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75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80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20 x 150 x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5/50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5/55 x 250 x 2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5/60 x 150 x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5/70 x 150 x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5/50 x 160 x 1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5/55 x 160 x 1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o kol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5/50 x 1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i nastav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5/55 x 1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i nastav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5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i 50/60 x 16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i nastav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5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i 50/70 x 16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i nastav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5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i 55/70 x 16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i nastav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5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Fi 55/75 x 16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i nastav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6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i 60/70 x 16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likonski nastav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6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0/55 x 250 x 2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Silikonska redukcija 90</w:t>
            </w:r>
            <w:r>
              <w:rPr>
                <w:rFonts w:cs="Tahoma" w:ascii="Tahoma" w:hAnsi="Tahoma"/>
                <w:b/>
                <w:lang w:val="sr-Latn-CS"/>
              </w:rPr>
              <w:t>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45/55 x 200 x 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Silikonska redukcija 90</w:t>
            </w:r>
            <w:r>
              <w:rPr>
                <w:rFonts w:cs="Tahoma" w:ascii="Tahoma" w:hAnsi="Tahoma"/>
                <w:b/>
                <w:lang w:val="sr-Latn-CS"/>
              </w:rPr>
              <w:t>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0/55 x 120 x 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Silikonska redukcija 90</w:t>
            </w:r>
            <w:r>
              <w:rPr>
                <w:rFonts w:cs="Tahoma" w:ascii="Tahoma" w:hAnsi="Tahoma"/>
                <w:b/>
                <w:lang w:val="sr-Latn-CS"/>
              </w:rPr>
              <w:t>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6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0/55 x 250 x 2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Silikonska redukcija 90</w:t>
            </w:r>
            <w:r>
              <w:rPr>
                <w:rFonts w:cs="Tahoma" w:ascii="Tahoma" w:hAnsi="Tahoma"/>
                <w:b/>
                <w:lang w:val="sr-Latn-CS"/>
              </w:rPr>
              <w:t>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6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0/60 x 120 x 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Silikonska redukcija 90</w:t>
            </w:r>
            <w:r>
              <w:rPr>
                <w:rFonts w:cs="Tahoma" w:ascii="Tahoma" w:hAnsi="Tahoma"/>
                <w:b/>
                <w:lang w:val="sr-Latn-CS"/>
              </w:rPr>
              <w:t>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6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0/60 x 250 x 2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Silikonska redukcija 90</w:t>
            </w:r>
            <w:r>
              <w:rPr>
                <w:rFonts w:cs="Tahoma" w:ascii="Tahoma" w:hAnsi="Tahoma"/>
                <w:b/>
                <w:lang w:val="sr-Latn-CS"/>
              </w:rPr>
              <w:t>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6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0/70 x 150 x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Silikonska redukcija 90</w:t>
            </w:r>
            <w:r>
              <w:rPr>
                <w:rFonts w:cs="Tahoma" w:ascii="Tahoma" w:hAnsi="Tahoma"/>
                <w:b/>
                <w:lang w:val="sr-Latn-CS"/>
              </w:rPr>
              <w:t>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6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55/60 x 130 x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Silikonska redukcija 90</w:t>
            </w:r>
            <w:r>
              <w:rPr>
                <w:rFonts w:cs="Tahoma" w:ascii="Tahoma" w:hAnsi="Tahoma"/>
                <w:b/>
                <w:lang w:val="sr-Latn-CS"/>
              </w:rPr>
              <w:t>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6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 60/70 x 250 x 2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Silikonska redukcija 90</w:t>
            </w:r>
            <w:r>
              <w:rPr>
                <w:rFonts w:cs="Tahoma" w:ascii="Tahoma" w:hAnsi="Tahoma"/>
                <w:b/>
                <w:lang w:val="sr-Latn-CS"/>
              </w:rPr>
              <w:t>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____________________________</w:t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Za „TMB Komerc“ d.o.o</w:t>
        <w:tab/>
        <w:t>.</w:t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direktor Tomislav Čupić</w:t>
        <w:tab/>
        <w:tab/>
        <w:tab/>
      </w:r>
    </w:p>
    <w:sectPr>
      <w:type w:val="nextPage"/>
      <w:pgSz w:w="11906" w:h="16838"/>
      <w:pgMar w:left="1482" w:right="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35:00Z</dcterms:created>
  <dc:creator>TMB KOMERC</dc:creator>
  <dc:description/>
  <dc:language>en-US</dc:language>
  <cp:lastModifiedBy>TMB KOMERC</cp:lastModifiedBy>
  <cp:lastPrinted>2008-06-05T12:39:00Z</cp:lastPrinted>
  <dcterms:modified xsi:type="dcterms:W3CDTF">2008-06-05T10:39:00Z</dcterms:modified>
  <cp:revision>4</cp:revision>
  <dc:subject/>
  <dc:title> </dc:title>
</cp:coreProperties>
</file>